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ab/>
        <w:tab/>
        <w:tab/>
        <w:t>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orname Nachname</w:t>
        <w:tab/>
        <w:tab/>
        <w:tab/>
        <w:tab/>
        <w:tab/>
        <w:tab/>
        <w:tab/>
        <w:t>Ort, Datum</w:t>
        <w:br/>
        <w:br/>
        <w:t>____________________________</w:t>
        <w:tab/>
        <w:tab/>
        <w:tab/>
        <w:tab/>
        <w:tab/>
        <w:t>___________________</w:t>
        <w:br/>
        <w:t>Straße</w:t>
        <w:tab/>
        <w:tab/>
        <w:tab/>
        <w:tab/>
        <w:tab/>
        <w:tab/>
        <w:tab/>
        <w:tab/>
        <w:tab/>
        <w:tab/>
        <w:t>E-Mail Adresse</w:t>
        <w:br/>
        <w:br/>
        <w:t>____________________________</w:t>
        <w:br/>
        <w:t>PLZ, Or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.V. Germania Schale 63 e.V.</w:t>
        <w:br/>
        <w:t>-Gesamtvorstand-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err/ Frau ______________________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br/>
        <w:t>48496 Hopsten/Schale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Kündigung meiner Mitgliedschaft</w:t>
      </w:r>
    </w:p>
    <w:p>
      <w:pPr>
        <w:pStyle w:val="TextBody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hr geehrte Damen und Herren,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hiermit kündige ich fristgerecht zum 31.12.__________</w:t>
      </w:r>
      <w:r>
        <w:rPr/>
        <w:t xml:space="preserve"> </w:t>
      </w:r>
      <w:r>
        <w:rPr>
          <w:rFonts w:cs="Arial" w:ascii="Arial" w:hAnsi="Arial"/>
          <w:sz w:val="23"/>
        </w:rPr>
        <w:t xml:space="preserve">meine Mitgliedschaft beim </w:t>
        <w:br/>
        <w:t>S.V. Germania Schale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Gleichzeitig widerrufe ich hiermit die Ihnen erteilte Einzugsermächtigung für das Konto</w:t>
        <w:br/>
        <w:br/>
        <w:br/>
        <w:t xml:space="preserve">________________________________ </w:t>
        <w:br/>
        <w:t>(IBAN)</w:t>
        <w:br/>
        <w:br/>
        <w:t>________________________________</w:t>
        <w:br/>
        <w:t>(Name der Bank)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>Bitte bestätigen Sie mir den Eingang und die Wirksamkeit dieser Kündigung schriftlich</w:t>
        <w:br/>
        <w:br/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it freundlichen Grüßen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nter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1:00Z</dcterms:created>
  <dc:creator>Ingo Stoppe</dc:creator>
  <dc:description>http://kuendigung.my-guide.org</dc:description>
  <cp:keywords/>
  <dc:language>en-US</dc:language>
  <cp:lastModifiedBy>Ingo Stoppe</cp:lastModifiedBy>
  <cp:lastPrinted>2016-10-25T12:32:00Z</cp:lastPrinted>
  <dcterms:modified xsi:type="dcterms:W3CDTF">2016-10-27T08:18:00Z</dcterms:modified>
  <cp:revision>5</cp:revision>
  <dc:subject/>
  <dc:title>Muster Kündigung</dc:title>
</cp:coreProperties>
</file>